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Тимирязевская 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 Уполномоч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защите прав участников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015 –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ализ обращений от участников образовательного процесса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правам участников образовательного процесса в школе работает с 9 декабря 2015 года.  Обращений было – 10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Тематика обращ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тематика обращений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ежличностных отношений среди подростков (оскорбление, нецензурные выражен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обильных телефонов и плееров в школе во время уро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по поводу внешнего ви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успеваемости и освоение программы по отдельны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ная тематика обращений педаг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2460" w:hanging="1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чащимис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2460" w:hanging="1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ведения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2460" w:hanging="1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дисциплины на уроках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тематика обращений р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тичное обращение учителя к обучающим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, заниженное, неправильное выставление оцен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школьных завтраков и обе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приведенных выше данных, наибольшее количество обращений связанно с межличностными взаимоотношениями. Несмотря на наличие в правилах школьной жизни статьи, регламентирующей использование мобильных телефонов и плееров в школе, это проблема продолжает волновать учащихся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Меры предпринимаемые уполномоченным по правам ребёнка :</w:t>
      </w:r>
    </w:p>
    <w:p>
      <w:pPr>
        <w:pStyle w:val="ListParagraph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беседы с учащимися</w:t>
      </w:r>
    </w:p>
    <w:p>
      <w:pPr>
        <w:pStyle w:val="ListParagraph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беседы с педагогами</w:t>
      </w:r>
    </w:p>
    <w:p>
      <w:pPr>
        <w:pStyle w:val="ListParagraph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с родителями учащихся 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доведение до сведения администрации информации  о проблемах, возникающих между участниками образовательного процесса</w:t>
      </w:r>
    </w:p>
    <w:p>
      <w:pPr>
        <w:pStyle w:val="ListParagraph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на классных часах занятий по ознакомлению с  «Правилами школьной жизни»</w:t>
      </w:r>
    </w:p>
    <w:p>
      <w:pPr>
        <w:pStyle w:val="ListParagraph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/>
        <w:t>посещение неблагополучных се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Анализ заявлений, поступивших  уполномоченному за отчетный пери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ольшая часть заявлений касалась консультаций по вопросам, касающимся прав и обязанностей участников образовательного процес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успешно сдать  ЕГЭ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ли право администрация школ заставлять детей питаться в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т ли дни, отработанные в экологическом отряде, в счет практ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го возраста, по закону, ребёнка можно привлечь к гражданско-правовой, административной, дисциплинарной, уголовной ответствен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является причиной постановки обучающегося на внутришкольный уч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т ли ребёнок подать иск в суд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гут ли обучающиеся сами выбрать классного руководи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образом можно заменить одного учителя на другог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Информационная работа в школе по реализации правового просвещ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иняла участ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заседаниях родительских собраний - 1 раз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классных часах - 10 р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щаниях при директоре - 7 р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за отчетный пери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учащихся и родителей с целью исследования проблем, связанных с жестоким обращением с детьми в семье, в школе. (11, 9, 6 классы, роди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– 3 (конкурс рисунков среди учащихся 1-4,5-8,9-11-х классов «Гражданином быть обязан» «Никто не забыт, ничто не забыто», «Любим тебя, Россия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икторина «Безопасность на дорогах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лассные часы по темам: «Правила школьной жизни»; «Уполномоченный по правам ребенка в школе»; «Конвенция о правах ребенка»; «Об основных гарантиях прав ребенка в РФ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ь проведённой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 Работа уполномоченного за год вызвала большой интерес и коллективные об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ешен  вопрос внешнего вида учащихся   школы,   в школе введен  деловой стиль одежды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6. Перечень приоритетных направлений деятельности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полугодии 2016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просве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помощь классным руководителям в проведении мероприятий по правовой тема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тодических разработок и рекомендаций по проведению мероприятий в разных возрастных груп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тивн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конфликт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правового лектор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Проблемы, возникающие в ходе осуществления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по защите прав участников образовательного процесса не имеет реальных возможностей серьёзно изменить ситуацию в школе, т.е. занимается в основном просветительской деятель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 по правам ребенка    Батукина Л.В.</w:t>
      </w:r>
    </w:p>
    <w:sectPr>
      <w:footerReference w:type="default" r:id="rId2"/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4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11:00Z</dcterms:created>
  <dc:creator>Школа №244</dc:creator>
  <dc:description/>
  <cp:keywords/>
  <dc:language>en-US</dc:language>
  <cp:lastModifiedBy>Тимирязевская школа</cp:lastModifiedBy>
  <cp:lastPrinted>2013-06-13T10:15:00Z</cp:lastPrinted>
  <dcterms:modified xsi:type="dcterms:W3CDTF">2017-03-15T09:59:00Z</dcterms:modified>
  <cp:revision>17</cp:revision>
  <dc:subject/>
  <dc:title>Отчёт по работе уполномоченного</dc:title>
</cp:coreProperties>
</file>