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ОЛНОМОЧЕННОГО ПО ПРАВАМ РЕБЁНК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  ЗАПИСКА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ребенка в современной России относится к числу актуальных проблем, порожденным явным неблагополучием в положении несовершеннолетних детей, как в обществе, так и в семье. Особое место в системе мер поддержки детей занимают нормы права, закрепляющие возможность использования всех существующих в реальной действительности мер и способов обеспечения нормального духовного и физического развития ребенк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олномоченного по правам ребенка  в МБОУ «Тимирязевской  СОШ»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школьного уполномоченного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кольный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г. №124-ФЗ. Иными нормативными правовыми актами Российской Федерации и Орловской области, общепризнанными принципами и нормами международного права, защищающими права и интересы ребенка, Уставом образовательного учреждения и Положением об уполномоченном по правам ребенка в МБОУ « Тимирязевской СОШ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 школьного уполномоченного 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кольного уполномоченного являются: 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защита прав и законных интересов ребенка и работников школы в учреждении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действие формированию правового пространства в учреждении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действие формированию правовой культуры и правового сознания участников образовательного процесса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действие формированию личности, способной к социализации в условиях гражданского общества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вершенствование взаимоотношений участников образовательного процесс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школьного уполномоченного являются: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участие в восстановлении нарушенных прав ребенка и работников учреждения;</w:t>
      </w:r>
    </w:p>
    <w:p>
      <w:pPr>
        <w:pStyle w:val="Normal"/>
        <w:shd w:fill="FFFFFF" w:val="clear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офилактика нарушений прав ребенка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казание помощи родителям в трудной жизненной ситуации их детей, в регулировании взаимоотношений в конфликтных ситуациях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полномоченный рассматривает обращения (жалобы) всех участников образовательного процесса, касающиеся нарушения прав и свобод несовершеннолетних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школьным уполномоченным обращения (жалобы), связанные: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 несогласием с выставленными оценками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 несогласием с рабочим расписанием уроков и других вопросов, относящихся к компетенции должностных лиц учреждения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уполномоченный может отказаться от принятия к рассмотрению обращения, не относящегося к его компетенции, аргументируя отказ.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е обращение (обращение, не содержащее фамилию, имя, отчество, место жительства, личную подпись лица, направившего обращение, и дату написания) рассмотрению не подлежит. Не принимаются к рассмотрению обращения, не поддающиеся чтению. Такие обращения после регистрации возвращаются авторам с указанием мотивов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задач своей деятельности школьный уполномоченный имеет право: 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бращаться за помощью и консультацией к Уполномоченному по правам ребенка  Орловской области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олучать объяснения по спорным вопросам от всех участников образовательного процесса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оводить совместно с органами самоуправления школы, администрацией школы проверку факта нарушения прав, свобод и интересов ребенка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заниматься решением проблем по собственной инициативе при выявлении факта грубых нарушений прав ребенка; 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ередавать обращение (жалобу) должностному лицу администрации школы, компетентному разрешить ее по существу, если на то есть согласие заявителя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бращаться к администрации учреждения с ходатайством о проведении дисциплинарного расследования по фактам выявленных нарушений (при необходимости)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бращаться к Уполномоченному по правам ребенка в Орловской  области при недостижении соглашения или получения отказа одной из сторон конфликта о принятии его рекомендации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направлять свои пред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школы, Уполномоченному по правам ребенка в  Орловской  области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выступать с устным докладом на заседаниях Совета школы в случае систематических нарушений прав детей или унижения их достоинств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Школьный уполномоченный обязан: 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инимать меры по устранению выявленного факта нарушения прав и законных интересов ребенка;</w:t>
      </w:r>
    </w:p>
    <w:p>
      <w:pPr>
        <w:pStyle w:val="Normal"/>
        <w:autoSpaceDE w:val="false"/>
        <w:spacing w:lineRule="auto" w:line="24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 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не разглашать ставшие ему известными в процессе выяснения сведения без согласия заявителя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своей деятельности школьный уполномоченный взаимодействует: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 Уполномоченным по правам ребенка в Орловской области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с отделом образования Колпнянского района; 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 администрацией школы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 педагогическим коллективом и социально-педагогической службой учреждения;</w:t>
      </w:r>
    </w:p>
    <w:p>
      <w:pPr>
        <w:pStyle w:val="Normal"/>
        <w:autoSpaceDE w:val="false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 с Комиссией по делам несовершеннолетних и защите их прав; ·        с правозащитными, общественными организация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II. Основные направления работы: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·        работа с обращениями и жалобами участников образовательного процесса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·        правовое просвещ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ероприя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бота со С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- работа с учащими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- работа с роди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- работа с педагогическим коллективом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·           - областные и муниципальные мероприятия;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·              работа с общественными организациям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вместные мероприятия с детскими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енными организациями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работа с благотворительными фондами и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защите прав участников образовательного процесса в МБОУ «Тимиряз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на 2016 - 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080"/>
        <w:gridCol w:w="2520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 – правовой базы по защите прав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тукина Л.В. </w:t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регламента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ого по защите прав участников 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журнала регистрации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журнала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ерывное самообразование Уполномоченного по правам и изучение новой информ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совещаниях уполномоченных по защите прав участников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ёта о проделанной работе за2013/2014  год, размещение его на сайте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аналитическим докладом на заседании Управляюще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3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учащимися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 часы  «Правила школьно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олевая игра  «Школа самоув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треч с инспектором ПДН с целью проведения лекций и бесед на правовую 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авонарушения сред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и плакатов: «Сегодня мы рисуем, а завтра голосуе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Выборы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Стоп, наркоти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тук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Закон, регулирующий мои права и обяза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тук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е символы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 В. И.</w:t>
            </w:r>
          </w:p>
        </w:tc>
      </w:tr>
      <w:tr>
        <w:trPr>
          <w:trHeight w:val="38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ом собрании: «Кто такой Уполномоченный по защите прав участников образовательного процесса?» (информирование родителей о наличии Уполномоченного в школ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тук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на общешкольном родительском собран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 правах участников общеобразовательного процесс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Обязанности родителей в отношении своих несовершеннолетних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родителями, чьи дети состоят на ВШУ, на учете в КДН, в ПДН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30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педагогического сообщества по проблемам жестокого обращения с детьми со стороны взрослых участников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«Права участников общеобразовательного проце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кина Л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urlz MT" w:hAnsi="Curlz MT" w:cs="Curlz MT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0:00Z</dcterms:created>
  <dc:creator>123</dc:creator>
  <dc:description/>
  <cp:keywords/>
  <dc:language>en-US</dc:language>
  <cp:lastModifiedBy>школа</cp:lastModifiedBy>
  <dcterms:modified xsi:type="dcterms:W3CDTF">2016-11-11T11:06:00Z</dcterms:modified>
  <cp:revision>15</cp:revision>
  <dc:subject/>
  <dc:title>План работы</dc:title>
</cp:coreProperties>
</file>