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ШМО классных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17 учебный год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«Совершенствование форм и методов воспитания учащихся школы через повышение мастерства классного руководителя»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работы МО классных руководителей: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классных руководителей – 1 раз в четверть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классных руководителей – 1 раз в неделю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440"/>
        <w:gridCol w:w="1980"/>
      </w:tblGrid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ма засе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орма проведения</w:t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«Основные направления воспитательной работы на 2016/2017 учебный год»</w:t>
            </w:r>
          </w:p>
          <w:p>
            <w:pPr>
              <w:pStyle w:val="Standard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опросы для обсуждени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Задачи воспитания в новом учебном году. Утверждение плана основных воспитательных мероприятий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Утверждение плана работы ШМ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Утверждение тем для самообразования классных руководителей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спользование инновационных технологий в работе классного руководителя»</w:t>
            </w:r>
          </w:p>
          <w:p>
            <w:pPr>
              <w:pStyle w:val="Standard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опросы для обсуждения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новационные технологии в образовании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тоды  и приемы воспитани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Обзор методической литературы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Мастер-класс «КТД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</w:tr>
      <w:tr>
        <w:trPr>
          <w:trHeight w:val="20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«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тратегия воспитания в условиях реализации ФГОС. Использование в воспитательном процессе современных  технологий деятельностного типа»</w:t>
            </w:r>
          </w:p>
          <w:p>
            <w:pPr>
              <w:pStyle w:val="Standard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опросы для обсуждения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оспитание в условиях реализации ФГОС.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временные технологии деятельностного типа.</w:t>
            </w:r>
          </w:p>
          <w:p>
            <w:pPr>
              <w:pStyle w:val="Style15"/>
              <w:shd w:fill="FFFFFF" w:val="clear"/>
              <w:spacing w:before="0" w:after="0"/>
              <w:ind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«Принципы и методы диагностической работы классных руководителей»</w:t>
            </w:r>
          </w:p>
          <w:p>
            <w:pPr>
              <w:pStyle w:val="Standard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опросы для обсуждения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ормирование ценностных ориентаций в условиях школы как воспитательной системы.</w:t>
            </w:r>
          </w:p>
          <w:p>
            <w:pPr>
              <w:pStyle w:val="Standard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Мониторирование воспитательной деятельности обучающихс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Анализ деятельности МО за прошедший учебный год: состояние, проблемы.</w:t>
            </w:r>
          </w:p>
          <w:p>
            <w:pPr>
              <w:pStyle w:val="Standard"/>
              <w:rPr/>
            </w:pPr>
            <w:r>
              <w:rPr>
                <w:i/>
                <w:iCs/>
                <w:sz w:val="26"/>
                <w:szCs w:val="26"/>
              </w:rPr>
              <w:t>Вопросы для обсужд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деятельности классных руководителей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тоги диагностики уровня воспитанности учащихся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я летнего отдыха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ерспективное планирование воспитательной работы на будущий учебный го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ции для классных руководит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держание деятельности классных руководит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кументация классных руководит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работы с родителя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еническое самоуправление в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Классный час –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течение года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банка интересных педагогических иде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по созданию учебно-методического комплекс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банка данных по изучению уровня воспитанности учащихс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зор методической литературы по проблемам организации воспитательной деятельност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дение классными руководителями открытых мероприяти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классных руководителей: Ермолаева А.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2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style1"/>
    <w:basedOn w:val="Standard"/>
    <w:qFormat/>
    <w:pPr>
      <w:widowControl/>
      <w:spacing w:before="280" w:after="28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5:00Z</dcterms:created>
  <dc:creator>Тимирязевская школа</dc:creator>
  <dc:description/>
  <cp:keywords/>
  <dc:language>en-US</dc:language>
  <cp:lastModifiedBy>Admin</cp:lastModifiedBy>
  <dcterms:modified xsi:type="dcterms:W3CDTF">2017-05-08T19:07:00Z</dcterms:modified>
  <cp:revision>3</cp:revision>
  <dc:subject/>
  <dc:title/>
</cp:coreProperties>
</file>