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Описание общей модели  организации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образовательного процесса в начальной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МОУ «Тимирязевская средня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условиях  ФГОС  НО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еречень базовых параметров для создания  модел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1.1. Предметное содержание образования младших школьников с учетом следующих предметных лин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а  с текстом (информацией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ебное сотрудничеств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мение  учитьс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которые задаются на трех уровнях: «правилосообразном» (формальном); «рефлексивном» (предметном); «ресурсном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1.2.  Полидеятельностное образовательное пространств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Игровая деятельность как основной опыт младшего школьника (первый класс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Формирование учебной деятельности как ведущей деятельности младших школь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Учебно- художественная (конструкторская) деятельность как основа предметов эстетического цик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/>
        <w:t>Учебно-организаторская деятельность как основа для формирования  коммуникативных и общеучебных ум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>1.3.  Многофункциональность образовательного пространств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/>
        <w:t>Урок как форма учебной деятельности для постановки и решения учебных задач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/>
        <w:t>Учебное занятие  как место различных групповых и индивидуальных «практик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/>
        <w:t>Консультативное занятие как форма разрешения проблем младшего школьника по его запросу к педагогу (учителю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/>
        <w:t>Домашняя самостоятельная работа младших школьников как форма организации деятельности по построению их индивидуальных образовательных маршру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/>
        <w:t>Внеучебные формы (секции, кружки, олимпиады,  СДК,   музей  и т.п.) образовательного пространства как место реализации личностных задач младшего школьника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i/>
        </w:rPr>
        <w:t>1.4.  Ритмичность (цикличность)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Четырёхлетний цикл с выделением стабильного и переходных (рефлексивных) этапов в образовании младших школьников (первый, второй, третий, четверты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довой цикл с выделением трех основных фаз учебного года (фаза постановки задач года - сентябрь, фаза решения учебных задач (октябрь -апрель), рефлексивная фаза учебного года (апрель - ма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матический цикл с выделением трех  этапов (постановка учебной задачи, решение учебной задачи, рефлексия и конкретизация решенной задач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сновные условия для создания и реализации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й модел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единых «правил игры» (нормативно-правового поля) для всех субъектов образовательного  проце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отовность к отказу от традиционной учительской позиции, ее изменение  (управление процессом учения и обучения, помощь учащимся в самостоятельном продвижении в предмете, в том числе и в обнаружении ошибок детей, поддержка детской инициативы, работа в ситуации запрос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ка учебного плана школы на основе базисного учебного плана с учетом основных целей и задач шко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личие рабочих  учебных программ педагог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намическое (мобильное) расписание учебных  зан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здание временных творческих малых педагогических групп для решения конкретных педагогических зада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блюдение  образовательной технологии построения учебного процесса, опирающегося на теории учеб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«Продуктивность» и «презентационность» образовательного процесса для всех субъектов (детей, педагогов, администрации)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ланируемые образовательные эффекты  модел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тановление учебного сообщества класса через разные формы учебного сотруднич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новы контрольно-оценочной самостоятельности младших школьников (основы умения учиться: рефлексивные и поисковые действ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новы теоретического мышления: анализ, планирование и рефлекс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истемность, предметность и обобщенность предметных зн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школьников к самостоятельному выбору деятельности, партнеров, форм и способов действ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ойчивый  учебно-познавательный интерес у учащихся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словия образовательной сред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b/>
        </w:rPr>
        <w:t xml:space="preserve">   </w:t>
      </w:r>
      <w:r>
        <w:rPr/>
        <w:t>МОУ «Тимирязевская средняя общеобразовательная школа»</w:t>
      </w:r>
      <w:r>
        <w:rPr>
          <w:bCs/>
          <w:iCs/>
        </w:rPr>
        <w:t xml:space="preserve">   работает в рамках классно-урочной системы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bCs/>
          <w:iCs/>
        </w:rPr>
      </w:pPr>
      <w:r>
        <w:rPr>
          <w:bCs/>
          <w:iCs/>
        </w:rPr>
        <w:t xml:space="preserve">Деление классов на группы осуществляется на уроках технологии (блок информатики в 3-4 классах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>
          <w:bCs/>
          <w:iCs/>
        </w:rPr>
        <w:t>Образовательный процесс организован в одну смену, в режиме  пятидневной учебной недели в 1-ом классе и шестидневной учебной недели во 2-4 классах. Продолжительность уроков 35 минут в первом  классе, 45 минут во 2-4 классах. Продолжительность перемен 10 минут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Продолжительность учебного года: в 1 классе – 33 учебные недели; во 2-4 классах – 34 учебные недели. Продолжительность каникул в течение учебного года не менее 30 календарных дней. В первом классе устанавливаются дополнительные недельные каникулы (в феврале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 в 1 классе; 25 часов в неделю во 2-4 классах и внеурочную деятельность младших школьников, на которую отводится 10 часов в неделю.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 xml:space="preserve">Количество учебных занятий за 4 учебных года не может составлять менее 2904 часа и более 3312 часов. Время, отводимое на внеурочную деятельность, составляет до 1350 часов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Внеурочная деятельность организуется после проведения уроков по направлениям развития личности (спортивно-оздоровительное, общеинтеллектуальное, общекультурное, военно-патриотическое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>
          <w:bCs/>
        </w:rPr>
        <w:t xml:space="preserve">Служба сопровождения: </w:t>
      </w:r>
      <w:r>
        <w:rPr/>
        <w:t xml:space="preserve"> общественный инспектор, медсестра Тимирязевского ФАПа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4:00Z</dcterms:created>
  <dc:creator>1</dc:creator>
  <dc:description/>
  <cp:keywords/>
  <dc:language>en-US</dc:language>
  <cp:lastModifiedBy>Admin</cp:lastModifiedBy>
  <cp:lastPrinted>2011-06-17T14:09:00Z</cp:lastPrinted>
  <dcterms:modified xsi:type="dcterms:W3CDTF">2012-03-08T13:00:00Z</dcterms:modified>
  <cp:revision>5</cp:revision>
  <dc:subject/>
  <dc:title>Описание общей модели  организации </dc:title>
</cp:coreProperties>
</file>