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экспозиций и экспонатов музея «Ист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Тимирязевская СОШ» Колп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«История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очные гильзы калибра 7,62 мм от трехлинейной винтовки и маузера (1935-1945 го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за от снаряда калибра 76 мм (1935-1945 го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 лопатка для откапывания бойца в б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 го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каска для защиты головы от пуль и оск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 го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ая каска для защиты головы от пуль и оск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1-1945 го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сигар (середина 20 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фляжка для воды или спирта (1939-1945 го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футляр для ношения противогаза образца (1939 г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 от трехлинейной винтовки образца (1914 г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нечник русского копья (17-18 в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от винтовки Берд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ва от немецкого сап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юбилей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 разных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ий район Орлов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ионерской организации Тимирязевской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колхоза « 1 ма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ги М.Чернова о нашем кра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ина-Колпнянский кр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ревни Тимирязев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еревня Тимирязе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ревни Удере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споминаний члена КПСС персонального пенсионера Юдина Степана Васильевич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гиб, защищая наше село (Косарев Александр Михайлови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« Их родина - Орловский кр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И.С.Турген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«На Родине И.С.Тургене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современных Орловских писа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пов «Степень своб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пов «Берег встреч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пов «Голоса безмолв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еровский «Старое танг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скунов «Звуки памя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ромов «Писатель и крити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ыжов «Позднее свида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ыжов «Встреч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ассохин «Последняя дуэл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рофимов «Многообразие характеро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рофимов «Знаете ли вы?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рофимов «Край наш благодатны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Чернов «Колп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И.С.Турген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вана Сергеевича Тургене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Общественные взгля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Дворянское гнезд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и о творчестве И.С. Тургене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ворчеству И.С. Турген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позиция: «Народное искусство Орловщин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вшин для хранения масла (18-19 в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уд для вина (19-20 в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ка для хранения молока керамическая 19-20 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кружка фаянсовая нач. 20 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плетенная (19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а (19 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 (19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еребряная (к.18-н.19 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йла (18-19 в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 (к.18-н.19 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(к.18-н.19 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а и пестик 19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 женщин 18-19 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зготовления валенок 18-19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праздничном костюме молодой крестьянки Новосильского уезда (1900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свадебном костюме крестьянки Орловская губерния (кон. 19нач. 20 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праздничном костюме молодой крестьянки Колпнянского уезда (конец 19 нач. 20 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праздничном костюме молодой крестьянки Орловской губернии (начало 20 века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костюме крестьянина (начало 19 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Замок Охотникова» автор Е.Н. Сухоленц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стол ручной работы умельца В.С.Ерохина (20 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шка, вышитая умельцем  Алимбочковой Л.(20 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«Деревенская изб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 рубле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«Божья матерь» (19 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она «Иисус Христос» (19 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русск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деревянная (19 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 деревя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 ручной работы домотканый (начало 20 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а 18 начало 20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е – составная часть прялки, служащая для удержания кудели 18 начало 20 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ли – использовались для глажения белья 17-19 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стирки белья начало 20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 для вычесывания шерсти 18 начало 20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и угольные 18-19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вышитые (19 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ручной работы (19 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к для варки каш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т для чугу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«Край наш Колпнянский – родная зем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 для пластинок (19 в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бобинный (19 в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ы «Выпускники Тимирязевской школ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я «А память нам покоя не да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Ими гордится школ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Макет русского подворь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Отыщи всему начало, и ты многое поймеш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И это всё о Вас!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имирязевской средней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00Z</dcterms:created>
  <dc:creator>Тимирязевская школа</dc:creator>
  <dc:description/>
  <cp:keywords/>
  <dc:language>en-US</dc:language>
  <cp:lastModifiedBy>Тимирязевская школа</cp:lastModifiedBy>
  <dcterms:modified xsi:type="dcterms:W3CDTF">2012-03-20T09:02:00Z</dcterms:modified>
  <cp:revision>2</cp:revision>
  <dc:subject/>
  <dc:title/>
</cp:coreProperties>
</file>