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Положение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о портфолио учител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БОУ «Тимирязевская средняя общеобразовательная школа»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I</w:t>
      </w:r>
      <w:r>
        <w:rPr>
          <w:rFonts w:cs="Verdana" w:ascii="Verdana" w:hAnsi="Verdana"/>
          <w:b/>
        </w:rPr>
        <w:t>. Общие положения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1.Положение о портфолио учителя МБОУ «Тимирязевская средняя общеобразовательная школа» разработано с учетом рекомендаций по разработке системы      внутришкольного учета индивидуальных достижений учителя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2. Основными принципами составления портфолио учителя являются: системность; полнота и конкретность представленных сведений; объективность и достоверность информации; презентабельность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3. </w:t>
      </w:r>
      <w:r>
        <w:rPr>
          <w:rFonts w:cs="Verdana" w:ascii="Verdana" w:hAnsi="Verdana"/>
          <w:b/>
        </w:rPr>
        <w:t>Портфолио учителя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это форма организации и контроля  своей деятельности  как учителя- предметника, так и классного руководителя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это действительный механизм фиксирования профессиональных компетенций учителя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это коллекция работ и результатов деятельности учителя, которая демонстрирует его усилия,  прогресс и достижения в различных областях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это  объективная  информация об учительских профессиональных достижениях, о реальном качестве работы педагог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4. Портфолио  фиксирует динамику изменения качества профессиональной деятельности педагог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5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>Портфолио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является многофункциональным инструментом, как оценивания, так и самооценки собственных  достижений. 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</w:rPr>
        <w:t>1.6. Портфолио может быть представлено на бумажных носителях и в электронной версии.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b/>
          <w:lang w:val="en-US"/>
        </w:rPr>
        <w:t>II</w:t>
      </w:r>
      <w:r>
        <w:rPr>
          <w:rFonts w:cs="Verdana" w:ascii="Verdana" w:hAnsi="Verdana"/>
          <w:b/>
        </w:rPr>
        <w:t xml:space="preserve">. </w:t>
      </w:r>
      <w:r>
        <w:rPr>
          <w:rStyle w:val="StrongEmphasis"/>
          <w:rFonts w:cs="Verdana" w:ascii="Verdana" w:hAnsi="Verdana"/>
        </w:rPr>
        <w:t>Цели и задачи портфолио</w:t>
      </w:r>
      <w:r>
        <w:rPr>
          <w:rStyle w:val="3"/>
          <w:rFonts w:cs="Verdana" w:ascii="Verdana" w:hAnsi="Verdana"/>
        </w:rPr>
        <w:t>:</w:t>
      </w:r>
      <w:r>
        <w:rPr>
          <w:rFonts w:cs="Verdana" w:ascii="Verdana" w:hAnsi="Verdana"/>
        </w:rPr>
        <w:t xml:space="preserve"> </w:t>
      </w:r>
    </w:p>
    <w:p>
      <w:pPr>
        <w:pStyle w:val="Style15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Основная цель портфолио </w:t>
      </w:r>
      <w:r>
        <w:rPr>
          <w:rFonts w:cs="Verdana" w:ascii="Verdana" w:hAnsi="Verdana"/>
        </w:rPr>
        <w:t xml:space="preserve">- проанализировать и представить значимые профессиональные результаты, обеспечить мониторинг профессионального роста учителя. Портфолио позволяет учитывать результаты, достигнутые учителем в разнообразных  видах деятельности: обучающей, творческой, самообразовательной. </w:t>
        <w:br/>
        <w:t xml:space="preserve">Портфолио обеспечивает накопление необходимой информации, необходимой для: </w:t>
      </w:r>
    </w:p>
    <w:p>
      <w:pPr>
        <w:pStyle w:val="Style15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повышения или подтверждения квалификационной категории учителя, а также объявления ему поощрений и представлений к наградам; </w:t>
      </w:r>
    </w:p>
    <w:p>
      <w:pPr>
        <w:pStyle w:val="Style15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своевременной фиксации реальных изменений и роста профессионального мастерства педагога.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Задачи портфолио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1.Основание для аттестации педагогического работника. Портфолио – предмет для экспертизы при аттестации педагогического работника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Основание для назначения стимулирующих выплат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3.Основание для назначения денежного вознаграждения и представления к различным видам поощрения по итогам учебного год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n-US"/>
        </w:rPr>
        <w:t>III</w:t>
      </w:r>
      <w:r>
        <w:rPr>
          <w:rFonts w:cs="Verdana" w:ascii="Verdana" w:hAnsi="Verdana"/>
          <w:b/>
        </w:rPr>
        <w:t>. Порядок работы с портфолио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став Портфолио зависит от конкретных задач, которые ставит перед  собой сам учитель, руководитель образовательного учреждения. 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подготовке к портфолио практикующий учитель составляет индивидуальный план профессионального развития, в котором опреде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цели и задачи своего профессионального рост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умения, которые ему необходимо приобрест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тренинги и курсы, которые он собирается пройти в ближайшие 2-3 года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Цели и задачи профессионального развития учителя должны соотноситься с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профессиональными стандартами преподавания предме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успеваемостью учени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стратегическим планом  школы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lang w:val="en-US"/>
        </w:rPr>
        <w:t>IV</w:t>
      </w:r>
      <w:r>
        <w:rPr>
          <w:rFonts w:cs="Verdana" w:ascii="Verdana" w:hAnsi="Verdana"/>
          <w:b/>
        </w:rPr>
        <w:t>. Структура портфолио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i/>
        </w:rPr>
        <w:t xml:space="preserve">   </w:t>
      </w:r>
      <w:r>
        <w:rPr>
          <w:rFonts w:cs="Verdana" w:ascii="Verdana" w:hAnsi="Verdana"/>
          <w:b/>
          <w:i/>
        </w:rPr>
        <w:t>Раздел 1. «Общие сведения об учителе»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В этом разделе фиксируются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фамилия, имя, отчество, год рождения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образование (наименование образовательного учреждения, год  окончания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лученная  специальность  и  квалификация  по  диплому)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трудовой  и  педагогический  стаж,  стаж работы  в  данном  ОУ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повышение  квалификации  (название структуры, где  прослушаны  курсы, год, месяц,  проблематика курсов)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копии  документов, подтверждающих  наличие  ученых  и  почетных  званий  и степеней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правительственные награды, грамоты,  благодарственные письма (копии)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дипломы  различных  конкурсов (копии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другие  документы  по  усмотрению  учител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  <w:i/>
        </w:rPr>
        <w:t>Раздел 2. «Нормативные документы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этом разделе содержатся нормативные документы, используемые учителем в своей профессиональной деятельности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стандарты общего образования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нормы успешности овладения  предметом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нормы результатов учебной деятельности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нормы оценок по предмету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орядок проверки тетрадей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схемы анализа урока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учебные программы по предмету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методические рекомендации и т.д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</w:t>
      </w:r>
      <w:r>
        <w:rPr>
          <w:rFonts w:cs="Verdana" w:ascii="Verdana" w:hAnsi="Verdana"/>
          <w:b/>
          <w:i/>
        </w:rPr>
        <w:t>Раздел 3. «План самообразования»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</w:rPr>
        <w:t xml:space="preserve">       </w:t>
      </w:r>
      <w:r>
        <w:rPr>
          <w:rFonts w:cs="Verdana" w:ascii="Verdana" w:hAnsi="Verdana"/>
          <w:b/>
          <w:i/>
        </w:rPr>
        <w:t>«Научно-методическая  деятельность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В  этот  раздел  входят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- материалы, в которых обосновывается  выбор  учителем  образовательной программы  и  комплекса  учебно-методической литературы </w:t>
      </w:r>
      <w:r>
        <w:rPr>
          <w:rFonts w:cs="Verdana" w:ascii="Verdana" w:hAnsi="Verdana"/>
          <w:i/>
        </w:rPr>
        <w:t>(автор, название курса по предметам и классам)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  материалы,  в  которых  обосновывается  выбор  учителем  используемых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разовательных   технологий (</w:t>
      </w:r>
      <w:r>
        <w:rPr>
          <w:rFonts w:cs="Verdana" w:ascii="Verdana" w:hAnsi="Verdana"/>
          <w:i/>
        </w:rPr>
        <w:t>перечень технологий, их цель, разработки уроков или фрагментов уроков, внеклассных мероприятий по данной технологии)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  материалы,  содержащие  обоснование  применения   учителем  в  своей  практике тех  или  иных  средств  педагогической  диагностики  для  оценки  образовательных   результатов (</w:t>
      </w:r>
      <w:r>
        <w:rPr>
          <w:rFonts w:cs="Verdana" w:ascii="Verdana" w:hAnsi="Verdana"/>
          <w:i/>
        </w:rPr>
        <w:t>дидактические материалы, тесты, материалы к/р, разработки школьных и классных олимпиад..)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материалы  по  использованию  информационно-коммуникационных  технологий в образовательном  процессе (</w:t>
      </w:r>
      <w:r>
        <w:rPr>
          <w:rFonts w:cs="Verdana" w:ascii="Verdana" w:hAnsi="Verdana"/>
          <w:i/>
        </w:rPr>
        <w:t>презентации, перечень электронных пособий, используемых в образовательном процессе</w:t>
      </w:r>
      <w:r>
        <w:rPr>
          <w:rFonts w:cs="Verdana" w:ascii="Verdana" w:hAnsi="Verdana"/>
        </w:rPr>
        <w:t>)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методические технологии  обучения     детей  с проблемами   развития (</w:t>
      </w:r>
      <w:r>
        <w:rPr>
          <w:rFonts w:cs="Verdana" w:ascii="Verdana" w:hAnsi="Verdana"/>
          <w:i/>
        </w:rPr>
        <w:t>схемы, алгоритмы, описание технологии, система работы; цель, итоги)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материалы  о  работе  в  методическом  объединении,  сотрудничество  с    ВУЗами  и  другими  учреждениями (</w:t>
      </w:r>
      <w:r>
        <w:rPr>
          <w:rFonts w:cs="Verdana" w:ascii="Verdana" w:hAnsi="Verdana"/>
          <w:i/>
        </w:rPr>
        <w:t>темы по самообразованию за последние 5 лет, посещенные проблемные семинары)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  отчетные  материалы  по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частию  в методических  и  предметных  неделях </w:t>
      </w:r>
      <w:r>
        <w:rPr>
          <w:rFonts w:cs="Verdana" w:ascii="Verdana" w:hAnsi="Verdana"/>
          <w:i/>
        </w:rPr>
        <w:t>(в том числе разработки открытых уроков и внеклассных мероприятий)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рганизации и проведению  семинаров,  «круглых  столов»,  мастер-классов и т.п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ведению  научных  исследований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работке  авторских  программ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писанию  рукописи  кандидатской  или  докторской  диссертации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дготовке  творческого отчета,  реферата,  доклада,  статьи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>«Внеурочная  деятельность  по предмету»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этот  раздел  входят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 список  творческих  работ,  рефератов,  учебно-исследовательских  работ,  проектов   выполненных  учащимися  по предмету;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- достижения учащихся в олимпиадах, конкурсах, соревнованиях, интеллектуальных марафонах различного уровня (списки победителей и призеров с указанием названия конкурса)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достижения учащихся в различных творческих и исследовательских конкурсах (список победителей);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  сценарии  внеклассных  мероприятий,  фотографии   и  видеокассеты  с  записью проведенных   мероприятий (выставки, предметные  экскурсии,  КВНы, брейн-ринги  и т.п.);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  программы  кружков и  факультативов;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  другие  документы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>Раздел 4.  «Результативность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частие учителя в профессиональных конкурсах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материалы  с  результатами  освоения  обучающимися образовательных программ и сформированности  у  них  ключевых  компетентностей по преподаваемому  предмету (качество знаний по предмету за 3 года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 сравнительный  анализ  деятельности  педагогического работника  за 3  года  на основани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результатов контрольных  срезов  знаний (проводимых администрацией и самим учителем в рамках диагностики и мониторинга знаний учащихся)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участия  воспитанников  в  школьных  региональных  и  всероссийских  олимпиадах,     конкурсах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результатов  промежуточной  и  итоговой  аттестации  учащихся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результаты административных  контрольных срезов, успеваемости и качества знаний по предмету  за  пять лет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 наличия  медалистов (</w:t>
      </w:r>
      <w:r>
        <w:rPr>
          <w:rFonts w:cs="Verdana" w:ascii="Verdana" w:hAnsi="Verdana"/>
          <w:i/>
        </w:rPr>
        <w:t>классный руководитель и учителя предметники);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-  поступления  выпускников  в  вузы  на  бюджетной  основе </w:t>
      </w:r>
      <w:r>
        <w:rPr>
          <w:rFonts w:cs="Verdana" w:ascii="Verdana" w:hAnsi="Verdana"/>
          <w:i/>
        </w:rPr>
        <w:t>(классный руководитель – информация в целом по классу, учителя-предметники указывают количество выпускников проступивших в ВУЗы по их профилю.)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- </w:t>
      </w:r>
      <w:r>
        <w:rPr>
          <w:rFonts w:cs="Verdana" w:ascii="Verdana" w:hAnsi="Verdana"/>
        </w:rPr>
        <w:t>грамоты, дипломы, благодарственные письма, отзывы родителей, коллег, общественности.</w:t>
      </w:r>
    </w:p>
    <w:p>
      <w:pPr>
        <w:pStyle w:val="Style15"/>
        <w:spacing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Style15"/>
        <w:spacing w:before="0" w:after="0"/>
        <w:rPr/>
      </w:pPr>
      <w:r>
        <w:rPr>
          <w:rFonts w:cs="Verdana" w:ascii="Verdana" w:hAnsi="Verdana"/>
          <w:b/>
          <w:i/>
        </w:rPr>
        <w:t>Раздел 5. «Профессиональная деятельность классного руководителя».</w:t>
      </w:r>
    </w:p>
    <w:p>
      <w:pPr>
        <w:pStyle w:val="Style15"/>
        <w:spacing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Эффективность работы классного руководителя оценивается на основании двух групп критериев: критериев результативности и критериев деятельности.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. Критерии результативности: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.1. Количественные характеристики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- количество учащихся, совершивших правонарушения, преступления (% от общего числа учащихся в классе);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- охват учащихся кружковой, клубной, студийной работой, спортивными секциями (% от общего числа учащихся в классе);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- занятость учащихся в свободное от уроков время вне школы в учреждениях культуры, спорта, общественных объединениях (% от общего числа учащихся в классе);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- количество учащихся, не охваченных организованным досугом (% от общего числа учащихся в классе);</w:t>
      </w:r>
    </w:p>
    <w:p>
      <w:pPr>
        <w:pStyle w:val="Style15"/>
        <w:spacing w:before="0" w:after="0"/>
        <w:rPr/>
      </w:pPr>
      <w:r>
        <w:rPr>
          <w:rFonts w:cs="Verdana" w:ascii="Verdana" w:hAnsi="Verdana"/>
        </w:rPr>
        <w:t>Социальная активность: участие в районных,  областных, российских мероприятиях (соревнованиях, олимпиадах, конкурсах, научно-практических конференциях) (% от общего числа учащихся в классе);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- состояние здоровья учащихся (% от общего числа учащихся в классе);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- успеваемость учащихся (в%);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- учатся на 4 и 5(в %);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.2. Качественные характеристики:</w:t>
      </w:r>
    </w:p>
    <w:p>
      <w:pPr>
        <w:pStyle w:val="Style15"/>
        <w:spacing w:before="0" w:after="0"/>
        <w:rPr/>
      </w:pPr>
      <w:r>
        <w:rPr>
          <w:rFonts w:cs="Verdana" w:ascii="Verdana" w:hAnsi="Verdana"/>
        </w:rPr>
        <w:t>- оценка администрации  школы;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- оценка педагогического коллектива;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- оценка учащихся;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- оценка родителей;</w:t>
      </w:r>
    </w:p>
    <w:p>
      <w:pPr>
        <w:pStyle w:val="Style15"/>
        <w:spacing w:before="0" w:after="0"/>
        <w:rPr/>
      </w:pPr>
      <w:r>
        <w:rPr>
          <w:rFonts w:cs="Verdana" w:ascii="Verdana" w:hAnsi="Verdana"/>
        </w:rPr>
        <w:t xml:space="preserve">- самооценка классного руководителя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личие воспитательной программы, обеспечивающей возможности для личностного развития ребенка (цель воспитывающей деятельности классного руководителя, приоритетные направления деятельности, основные положения программы, осуществление мониторинга эффективности программы на уровне личности ребенка)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истемообразующие подходы в работе с родителям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ополнительные материалы, подтверждающие эффективность работы классного руководител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</w:t>
      </w:r>
      <w:r>
        <w:rPr>
          <w:rFonts w:cs="Verdana" w:ascii="Verdana" w:hAnsi="Verdana"/>
          <w:b/>
          <w:i/>
        </w:rPr>
        <w:t>Раздел 6. «Методическая копилка»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</w:rPr>
        <w:t>В  этом  разделе  помещается  выписка  из паспорта  учебного кабинета (при его наличии)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 наличие  словарей  и  другой  справочной  литературы  по  предмету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 наличие  наглядных  пособий  (макеты, таблицы,  схемы,  иллюстрации,  портреты  и  др.)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разработки  уроков (согласно применяемым  технологиям), часов общения, сценарии вечеров и т.д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 наличие  технических  средств  обучения  (телевизор,  видеомагнитофон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узыкальный  центр,  диапроектор  и  др.)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 наличие  компьютера  и  компьютерных  средств  обучения  (программы  виртуального эксперимента, контроля  знаний, мультимедийные  электронные  учебники и т.п.)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аудио  и  видеопособия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наличие  дидактического   материала,  сборников  задач,  упражнений,  примеров рефератов  и  сочинений  и  т.п.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измерители  качества  обученности  учащихся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другие  документы  по  желанию  учител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n-US"/>
        </w:rPr>
        <w:t>V</w:t>
      </w:r>
      <w:r>
        <w:rPr>
          <w:rFonts w:cs="Verdana" w:ascii="Verdana" w:hAnsi="Verdana"/>
          <w:b/>
        </w:rPr>
        <w:t>. Критерии оценки составляющих Портфолио учителя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озитивная динамика учебных достижений обучающихся за последние три года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зитивные  результаты внеурочной деятельности по учебным предмет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позитивные  результаты деятельности учителя в качестве классного руководи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использование современных образовательных технологий, в том числе информационно-коммуникационных, в процессе обучения предмету и воспитательной работ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обобщение и распространение собственного педагогического опыта на муниципальном и (или) региональном уровне (мастер - классы, семинары, конференции, круглые столы и др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участие в муниципальных, региональных и всероссийских профессиональных конкурс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повышение квалификации и профессиональная переподготовка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n-US"/>
        </w:rPr>
        <w:t>VI</w:t>
      </w:r>
      <w:r>
        <w:rPr>
          <w:rFonts w:cs="Verdana" w:ascii="Verdana" w:hAnsi="Verdana"/>
          <w:b/>
        </w:rPr>
        <w:t>. Представление информации в Портфолио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Для того чтобы всё разнообразие материалов было представлено с одной стороны полно и объемно, а с другой, структурировано и легко доступно для рассмотрения целесообразно выделить четыре  раздела Портфолио учителя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кументы, которые подтверждают те или иные достижения педагога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боты, которые демонстрируют продукты его преподавательской деятельности и учебной деятельности учеников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зывы, которые презентуют результаты внешнего и самооцени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План самообразования – раздел, представляющий план индивидуального профессионального развития (повышения квалификации), построенный педагогом, этапы его выполнения и формы реализации в педагогической деятельност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276" w:right="70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стиль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9:54:00Z</dcterms:created>
  <dc:creator>User</dc:creator>
  <dc:description/>
  <cp:keywords/>
  <dc:language>en-US</dc:language>
  <cp:lastModifiedBy>Serega</cp:lastModifiedBy>
  <cp:lastPrinted>2008-12-24T15:36:00Z</cp:lastPrinted>
  <dcterms:modified xsi:type="dcterms:W3CDTF">2013-09-18T18:34:00Z</dcterms:modified>
  <cp:revision>11</cp:revision>
  <dc:subject/>
  <dc:title>ПОРТФОЛИО  УЧИТЕЛЯ</dc:title>
</cp:coreProperties>
</file>