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Тимиряз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6.2011г.                                                                        № 40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чебни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DopImDoc"/>
        <w:spacing w:lineRule="auto" w:line="240" w:before="0" w:after="0"/>
        <w:ind w:firstLine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образования и науки РФ от 24 декабря 2010 г. N 2080 «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б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комендованных (допущенных) к использованию в образовательном процессе в общеобразовательных учреждениях, реализующих образовательные  программы общего образования и имеющих государственную аккредитацию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1/2012 учебный год», на основании регионального перечня учебников на 2011/2012 учебный год</w:t>
      </w:r>
    </w:p>
    <w:p>
      <w:pPr>
        <w:pStyle w:val="Normal"/>
        <w:ind w:left="-1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>1. Утвердить перечень учебников в МОУ  «Тимирязевская средняя общеобразовательная школа»  на 2011-2012  учебный год    (Приложение)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>2.Обязать учителей-предметников в течение года использовать учебники из утверждённого   перечня    на 2011-2012 учебный год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Т.Г. Клев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8"/>
          <w:szCs w:val="28"/>
        </w:rPr>
        <w:t>Приложение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к приказу № 40.3 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 02.06.2011г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еречень учебников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МОУ  «Тимирязевская средняя общеобразовательная школа»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2011-2012 учебный год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pImDoc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чальная школа</w:t>
      </w:r>
    </w:p>
    <w:p>
      <w:pPr>
        <w:pStyle w:val="DopImDoc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4667"/>
        <w:gridCol w:w="1440"/>
        <w:gridCol w:w="3706"/>
      </w:tblGrid>
      <w:tr>
        <w:trPr>
          <w:trHeight w:val="2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-6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 , Кирюшкин В.А., Виноградская Л.А. и др. Аз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, Горецкий В.Г. 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лованова М.В, Горецкий В.Г. 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Волкова С.И., Степанова С.В. 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Окружающий ми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/ Под ред. Неменского Б.М. Изобразительное искус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-4 классы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617"/>
        <w:gridCol w:w="1408"/>
        <w:gridCol w:w="9"/>
        <w:gridCol w:w="7"/>
        <w:gridCol w:w="3549"/>
        <w:gridCol w:w="18"/>
        <w:gridCol w:w="43"/>
      </w:tblGrid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сский язык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тор/ учеб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асс 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ьств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амзаева Т.Г. Русский язы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 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амзаева Т.Г. Русский язы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амзаева Т.Г. Русский язы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ературное чт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лиманова Л.Ф., Горецкий В.Г., Голованова М.В. Литературное чте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лиманова Л.Ф., Горецкий В.Г., Голованова М.В. Литературное чте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лиманова Л.Ф., Горецкий В.Г., Голованова М.В. Литературное чте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остранный язык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м И.Л., Рыжова Л.И. Немецкий язык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м И.Л., Рыжова Л.И., Фомичева Л.М. Немецкий язык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20" w:after="20"/>
              <w:ind w:left="252" w:hanging="20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м И.Л., Рыжова Л.И. Немецкий язык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матик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оро М.И., Бантова М.А., Бельтюкова Г.В. и др. Математика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оро М.И., Бантова М.А., Бельтюкова Г.В. и др. Математика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оро М.И., Бантова М.А., Бельтюкова Г.В. и др. Математика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ружающий мир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0" w:after="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лешаков А.А. Окружающий мир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лешаков А.А. Окружающий мир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лешаков А.А., Крючкова Е.А. Окружающий мир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кусств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.М. Неменский, Изобразительное искус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.М. Неменский, Изобразительное искус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.М. Неменский, Изобразительное искус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.Д.Критская, Г.П. Сергеева, Т.С. Шмагина, Музы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.Д.Критская, Г.П. Сергеева, Т.С. Шмагина, Музы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.Д.Критская, Г.П. Сергеева, Т.С. Шмагина, Музы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5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Технолог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нышева Н.М. Технолог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ссоциация XXI век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нышева Н.М. Технолог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ссоциация XXI век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нышева Н.М. Технолог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ссоциация XXI век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орячев А.В. Информатика и ИК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аласс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орячев А.В. Информатика и ИК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аласс </w:t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ческая культур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твеев А.П. Физическая культу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твеев А.П., Соболева Ю.М. Физическая культу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-4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усский язык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Ладыженская Т.А., Баранов М.Т., Тростенцова Л.А. и др. Русский язы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аранов М.Т., Ладыженская Т.А., Тростенцова Л.А. и др. Русский язы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аранов М.Т., Ладыженская Т.А., Тростенцова Л.А. и др. Русский язы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ростенцова Л.А. , Ладыженская Т.А., Дейкина А.Д. и др. Русский язы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ростенцова Л.А., Ладыженская Т.А., Дейкина А.Д. и др. Русский язы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ератур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ровина В.Я., Журавлев В.П., Коровин В.И. Литерату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ухина В.П., Коровина В.Я., Журавлев В.П. Литерату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ровина В.Я. Литерату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ровина В.Я., Журавлев В.П., Коровин В.И. Литерату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ровина В.Я., Коровин В.И., Збарский И.С. Литерату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остранный язык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болетова М.З. и др. Английский язы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итул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болетова М.З. и др. Английский язы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итул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болетова М.З. и др. Английский язы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итул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м И.Л., Рыжова Л.Н. Немецкий язы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м И.Л., Санникова Л.М., Садомова Л.В. Немецкий язы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м И.Л., Садомова Л.В., Артемова Н.А. и др. Немецкий язы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м И.Л., Санникова Л.М., Картова А.С. и др. Немецкий язы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м И.Л., Садомова Л.В., Каплина О.В. Немецкий язы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улигина А.С., Щепилова А.В. Французский язы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улигина А.С., Щепилова А.В. Французский язы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тематик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иленкин Н.Я., Жохов В.И., Чесноков А.С. и др. Математи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ленкин Н.Я., Жохов В.И., Чесноков А.С. и др. Мате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карычев Ю.Н., Миндюк Н.Г., Нешков К.И., Суворова С.Б. Алгеб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карычев Ю.Н., Миндюк Н.Г., Нешков К.И., Суворова С.Б. Алгеб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карычев Ю.Н., Миндюк Н.Г., Нешков К.И., Суворова С.Б. Алгеб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горелов А.В. Геомет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-9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Угринович Н.Д. Информатика и ИК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НОМ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Угринович Н.Д. Информатика и ИК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НОМ </w:t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р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гибалова Е.В., Донской Г.М. История Средних век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игасин А.А., Годер Г.И., Свенцицкая И.С. История Древнего м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Юдовская А.Я., Баранов П.А., Ванюшкина Л.М. Всеобщая история. История нового времен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Юдовская А.Я., Баранов П.А., Ванюшкина Л.М. Всеобщая история. История нового времен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ороко-Цюпа О.С., Сороко-Цюпа А.О. Всеобщая история. Новейшая исто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нилов А.А., Косулина Л.Г. История Росс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нилов А.А., Косулина Л.Г. История Росс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нилов А.А., Косулина Л.Г. История Росс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нилов А.А., Косулина Л.Г., Брандт М.Ю. История Росс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ствозна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оголюбов Л.Н., Городецкая Н.И., Иванова Л.Ф. Обществозн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оголюбов Л.Н., Виноградова Н.Ф., Городецкая Н.И. и др. Обществозн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оголюбов Л.Н., Иванова Л.Ф., Матвеев А.И. и др. Обществозн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оголюбов Л.Н., Иванова Л.Ф., Матвеев А.И. и др. Обществозн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граф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ринская В.А., Душина И.В., Щенев В.А. Географ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ерасимова Т.П., Неклюкова Н.П. Географ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аринова И.И. География Росс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нов В.П., Ром В.Я. География России. Население и хозяйств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олог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икишов А.И. Естествозн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ЛАДОС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икишов А.И., Шарова И.Х. Биолог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ЛАДОС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икторов В.П., Никишов А.И. Биолог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ЛАДОС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Любимова З.В., Маринова К.В. Биолог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ЛАДОС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ремов А.В., Петросова Р.А., Никишов А.И. Биолог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ЛАДОС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рышкин А.В. Физи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рышкин А.В.,    Физи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рышкин А.В., Гутник Е.М. Физи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абриелян О.С. Хим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абриелян О.С. Хим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кусств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.М. Неменский, Изобразительное искус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.М. Неменский, Изобразительное искус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.М. Неменский, Изобразительное искус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.Д.Критская, Г.П. Сергеева, Т.С. Шмагина, Музы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.Д.Критская, Г.П. Сергеева, Т.С. Шмагина, Музы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.Д.Критская, Г.П. Сергеева, Т.С. Шмагина, Музы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.П. Сергеева, Кашекова И.Э., Е.Д.Критская, Искус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-9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хнолог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уревич М.И., Сасова И.А., Павлова М.Б. / Под ред. Сасовой И.А. Технология. Технический тру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ЕНТАНА-ГРАФ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авлова М.Б., Сасова И.А., Гуревич М.И. и др. / Под ред. Сасовой И.А. Технолог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ЕНТАНА-ГРАФ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уревич М.И., Сасова И.А., Павлова М.Б. / Под ред. Сасовой И.А. Технология. Технический тру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ЕНТАНА-ГРАФ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онтьев А.В., Капустин В.С.,Сасова И.А., Под ред. Сасовой И.А. Технолог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(9)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ЕНТАНА-ГРА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отвинников А.Д., Виноградов В.Н.,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ышнепольский И.С. Черч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СТ, Астрель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ы безопасности жизнедеятельност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мирнов А.Т., Хренников Б.О. / Под ред.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мирнова А.Т. Основы безопасности жизнедеятель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мирнов А.Т., Хренников Б.О. / Под ред.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мирнова А.Т. Основы безопасности жизнедеятель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мирнов А.Т., Хренников Б.О. / Под ред.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мирнова А.Т. Основы безопасности жизнедеятель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мирнов А.Т., Хренников Б.О. / Под ред.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мирнова А.Т. Основы безопасности жизнедеятель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мирнов А.Т., Хренников Б.О. / Под ред.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мирнова А.Т. Основы безопасности жизнедеятель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ческая культур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твеев А.П.  Физическая культу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твеев А.П.  Физическая культу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-7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твеев А.П.  Физическая культу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-9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Средняя школ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ласенков А.И., Рыбченкова Л.М. Русский язык (базовый и профильный уровн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-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еков В.Ф., Крючков С.Е.,Чешко Л.А., Русский язык (базовый 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-11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геносов В.В., Голубков М.М., Корниенко Н.В. Литература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ровин В.И. Литература </w:t>
            </w:r>
          </w:p>
          <w:p>
            <w:pPr>
              <w:pStyle w:val="31"/>
              <w:spacing w:before="0" w:after="12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базовый и профильный уровн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ностранный язык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оронина Г.И., Карелина И.В. Немецкий язык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-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оронина Г.И., Карелина И.В. Немецкий язык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-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узовлев В.П., Лапа Н.М., Перегудова Э.Ш. и др. Английский язык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-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20" w:firstLine="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ригорьева Е.Я., Горбачева Е.Ю., Лисенко М.Р. Французский язык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-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тематик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горелов А.В. Геометрия (базовый и профильный уровн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-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магоров А.Н., Абрамов А.М.,Дудницин Ю.П., Алгебра и начала математического анали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-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Угринович Н.Д. Информатика и ИКТ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НОМ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Угринович Н.Д. Информатика и ИКТ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ИНОМ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р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гладин Н.В.,  Симония Н.Я., Всеобщая история  (базовый и профильный уровн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усское слово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гладин Н.В.,  Всеобщая история  (базовый и профильный уровн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усское слово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вленко Н.И., Андреев И.Л.,Ляшенко Л.М.,/ по ред. Киселева А.Ф., История России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иселев А.Ф., Попов В.П.,  История России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ствозна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оголюбов Л.Н., Аверьянов Ю.И., Городецкая Н.И. и др. / Под ред. Боголюбова Л.Н. Обществознание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оголюбов Л.Н., Городецкая Н.И., Матвеев А.И. / Под ред. Боголюбова Л.Н. Обществознание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во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вцова Е.А. Право (базовый и профильный уровн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усское слово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вцова Е.А. Право (базовый и профильный уровн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415" w:hanging="13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усское слово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кономик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ванов С.И., Шереметова В.В., Скляр М.А. и др. / Под ред. Иванова С.И. Экономика (профильн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-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ита-Пресс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граф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ксаковский В.П. География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-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олог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аменский А.А., Криксунов Е.А., Пасечник В.В. Биология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-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к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Тихомирова С.А., Яворский Б.М., Физика 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Мнемози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енденштейн Л.Э., Дик Ю.И. Физика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лекс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абриелян О.С. Химия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абриелян О.С. Химия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роф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скус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нилова Г.И., Мировая художественная культура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роф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хнолог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апоненко А.В., Кропивянская С.О., Кузина О.В. и др. / Под ред. Чистяковой С.Н. Технология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-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ы безопасности жизнедеятельност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ирнов А.Т., Хренников Б.О. / Под ред. Смирнова А.Т. Основы безопасности жизнедеятельности (базовый и профильный уров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ирнов А.Т., Хренников Б.О. / Под ред. Смирнова А.Т. Основы безопасности жизнедеятельности (базовый и профильный уров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Просвещ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изическая культур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Лях В.И., Зданевич А.А. Физическая культура (базовый уровень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-11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свещ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52:00Z</dcterms:created>
  <dc:creator>Admin</dc:creator>
  <dc:description/>
  <cp:keywords/>
  <dc:language>en-US</dc:language>
  <cp:lastModifiedBy>Admin</cp:lastModifiedBy>
  <cp:lastPrinted>2011-05-24T23:35:00Z</cp:lastPrinted>
  <dcterms:modified xsi:type="dcterms:W3CDTF">2011-09-13T16:53:00Z</dcterms:modified>
  <cp:revision>3</cp:revision>
  <dc:subject/>
  <dc:title/>
</cp:coreProperties>
</file>